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Foulées lambersartoises : des scolaires et des trophé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ercredi 15.12.2010 - La Voix du Nor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6080" cy="137795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152400</wp:posOffset>
                </wp:positionV>
                <wp:extent cx="2757170" cy="116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fr-FR"/>
                              </w:rPr>
                              <w:t>Les jeunes ont reçu leurs trophé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fr-FR"/>
                              </w:rPr>
                              <w:t xml:space="preserve">Ici, les vainqueurs du challenge inter-écoles: les élèves de l'école du  Sacré-Cœu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91.35pt;mso-wrap-distance-left:9.05pt;mso-wrap-distance-right:9.05pt;mso-wrap-distance-top:0pt;mso-wrap-distance-bottom:0pt;margin-top:12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fr-FR"/>
                        </w:rPr>
                        <w:t>Les jeunes ont reçu leurs trophées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fr-FR"/>
                        </w:rPr>
                        <w:t xml:space="preserve">Ici, les vainqueurs du challenge inter-écoles: les élèves de l'école du  Sacré-Cœur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Dans le hall de la mairie, les 25 ans d'histoire des Foulées lambersartois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Vendredi soir, Patrice Ribeaucourt, adjoint aux Sports, accueille les scolaires qui ont participé à l'épreuve. En présence de Jean Fontaine, 88 ans, adjoint aux Sports de 1983 à 1988 qui a soutenu et appuyé l'idée des initiateurs des Foulées lambersartoises (Pierre Petitpré et Gérard Tancré), le maire Marc-Philippe Daubresse est revenu sur cette époque et les pionniers 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En 1994, les Foulées lambersartoises ont vu l'introduction des courses scolaires, un véritable succès auprès des élèves de CE et CM qui couraient la distance de 700 m ou 1 500 m. Depuis, le challenge inter-écoles récompense une école 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our la troisième fois consécutive, l'école du Sacré-Cœur s'est distingué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Puis, ce fut au tour des lauréats du classement individuel, d'être appelés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Classes élémentaires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1. Léo Duyck, Victor-Hugo (CE2), et Myriam Ouali, Rameau (CE1) 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2. Jules Bournac, Samain (CE2), et Bertille Lucot, Jeanne-d'Arc (CE2)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3. </w:t>
      </w:r>
      <w:r>
        <w:rPr>
          <w:rFonts w:eastAsia="Times New Roman" w:cs="Times New Roman" w:ascii="Times New Roman" w:hAnsi="Times New Roman"/>
          <w:b/>
          <w:color w:val="A60A6E"/>
          <w:sz w:val="28"/>
          <w:szCs w:val="28"/>
          <w:lang w:eastAsia="fr-FR"/>
        </w:rPr>
        <w:t>Thomas Hautecoeur, Sacré-Coeur (CE2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), et Guillemette Lucot, Jeanne-d'Arc(CE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Classes moyennes CM2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1. Matéo Fontaine, Jeanne-d'Arc, et Célia Ouali, Rameau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2. Bastien Sion, Samain, et Emma Vuylsteker, Pierre-Loti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3. Kieran Strupler, Jeanne-d'Arc, et </w:t>
      </w:r>
      <w:r>
        <w:rPr>
          <w:rFonts w:eastAsia="Times New Roman" w:cs="Times New Roman" w:ascii="Times New Roman" w:hAnsi="Times New Roman"/>
          <w:b/>
          <w:color w:val="A60A6E"/>
          <w:sz w:val="28"/>
          <w:szCs w:val="28"/>
          <w:lang w:eastAsia="fr-FR"/>
        </w:rPr>
        <w:t>Maëlle Sabre, Sacré Cœur.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•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cipit">
    <w:name w:val="incipit"/>
    <w:basedOn w:val="Policepard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Signature">
    <w:name w:val="signature"/>
    <w:basedOn w:val="Policepardfaut"/>
    <w:qFormat/>
    <w:rPr/>
  </w:style>
  <w:style w:type="character" w:styleId="Image">
    <w:name w:val="imag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eau">
    <w:name w:val="chape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55:00Z</dcterms:created>
  <dc:creator>K Alexandre</dc:creator>
  <dc:description/>
  <cp:keywords/>
  <dc:language>en-US</dc:language>
  <cp:lastModifiedBy>K Alexandre</cp:lastModifiedBy>
  <dcterms:modified xsi:type="dcterms:W3CDTF">2011-02-16T20:05:00Z</dcterms:modified>
  <cp:revision>4</cp:revision>
  <dc:subject/>
  <dc:title/>
</cp:coreProperties>
</file>